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28"/>
        <w:gridCol w:w="3866"/>
      </w:tblGrid>
      <w:tr>
        <w:trPr/>
        <w:tc>
          <w:tcPr>
            <w:tcW w:w="46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 xml:space="preserve">1.4.12 </w:t>
            </w: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중점기업 청정생산 심사 확인절차 규정발부에 관련 통지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195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環發〔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2005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151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호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195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바탕;Batang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각 성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자치구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직할시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계획 단독배정 시 환경국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청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):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195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전국 중점기업에 대한 청정생산 심사 확인업무를 규범화하고 질서 있게 전개하기 위해《중화인민공화국 청정생산 촉진법》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《청정생산 심사 확인 잠정방법》（국가발전개혁위원회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국가 환경총국 령 제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호）의 규정에 근거하여 총국은 《중점기업 청정생산 심사 확인절차 규정》을 제정하였다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이에 발부하니 그대로 집행하기 바란다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195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바탕;Batang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별첨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195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1.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중점기업 청정생산 심사 확인절차 규정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195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2.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중점 심사 확인이 필요한 유해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유독물질 목록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195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195"/>
              <w:jc w:val="right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                          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2005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년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월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일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195"/>
              <w:rPr>
                <w:rFonts w:eastAsia="SimSun;宋体" w:cs="굴림;Gulim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굴림;Gulim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195"/>
              <w:rPr>
                <w:rFonts w:eastAsia="SimSun;宋体" w:cs="굴림;Gulim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굴림;Gulim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195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별첨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1: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195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195"/>
              <w:jc w:val="center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중점기업 청정생산 심사 확인절차 규정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195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195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 청정생산 심사 확인업무를 규범화하기 위해 《중화인민공화국 청정생산 촉진법》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《청정생산 심사 확인 잠정방법》（국가발전개혁위원회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국가환경총국 령 제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호）의 규정에 근거하여 이 규정을 제정한다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195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 이 규정이 중점기업이라 함은《중점기업 청정생산 촉진법》 제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조 제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항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항이 규정한 청정생산 심사 확인을 시행해야 할 기업으로서 아래와 같은 기업을 포함한다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195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(1)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오염물 방출기준을 초월하여 방출하거나 오염물 방출총량이 규정한도를 초월한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오염이 엄중한 기업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이하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"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류 중점기업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"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이라 함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195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(2)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생산과정에 유해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유독물질을 사용하고 방출하는 기업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유해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유독물질은 《위험화 물품 목록》（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GB12268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《위험화학제품 목록》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《국가 위험폐기물 목록》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《극독 화학제품 목록》에 포함된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극독성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강부식성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강자극성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방사성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원자력시발전설과 군사공사 핵시설은 제외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),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암 및 기형을 초래하는 등 물질을 말하며 이하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"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류 중점 기업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"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이라 함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195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국가 환보총국은 각 지역의 환경 오염상황 및 청정생산 심사 확인업무를 전개한 실황에 근거하여 기업의 유해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유독물질 사용과 방출상황 및 환경에 영향을 미치는 엄중정도에 대한 분석을 토대로 《중점 심사가 필요한 유해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유독 물질 목록》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이하 《목록》이라 함）을 단계별로 공포한다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195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류 중점기업 명단의 확정과 공포절차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195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(1)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관리권한에 근거하여 기업소재지 현급 이상 환경보전 행정주관부서가 일상 감독 검사상황에 근거하여 본 관할구에서 청정생산 심사 확인을 실시해야 할 기업의 후선 명단을 제출하고 환경모니터링기구가 제시한 모니터링보고서나 유해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유독 원부자재의 구입증빙 및 분석보고를 첨부고 후선 명단 및 기업의 기본상황을 소속구역의 시급 환경보전 행정주관부서에 보고한다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195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(2)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소속구역의 시급 환경보전 행정주관부서는 후선기업을 심사 확인한 후 상급 환경보전 행정주관부서에 보고한다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195"/>
              <w:rPr>
                <w:rFonts w:cs="굴림;Gulim"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spacing w:val="-2"/>
                <w:kern w:val="0"/>
                <w:sz w:val="21"/>
                <w:szCs w:val="21"/>
              </w:rPr>
              <w:t xml:space="preserve">(3) </w:t>
            </w:r>
            <w:r>
              <w:rPr>
                <w:rFonts w:cs="굴림;Gulim"/>
                <w:color w:val="000000"/>
                <w:spacing w:val="-2"/>
                <w:kern w:val="0"/>
                <w:sz w:val="21"/>
                <w:szCs w:val="21"/>
              </w:rPr>
              <w:t>각 성</w:t>
            </w:r>
            <w:r>
              <w:rPr>
                <w:rFonts w:cs="굴림;Gulim"/>
                <w:color w:val="000000"/>
                <w:spacing w:val="-2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spacing w:val="-2"/>
                <w:kern w:val="0"/>
                <w:sz w:val="21"/>
                <w:szCs w:val="21"/>
              </w:rPr>
              <w:t>자치구</w:t>
            </w:r>
            <w:r>
              <w:rPr>
                <w:rFonts w:cs="굴림;Gulim"/>
                <w:color w:val="000000"/>
                <w:spacing w:val="-2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spacing w:val="-2"/>
                <w:kern w:val="0"/>
                <w:sz w:val="21"/>
                <w:szCs w:val="21"/>
              </w:rPr>
              <w:t>직할시</w:t>
            </w:r>
            <w:r>
              <w:rPr>
                <w:rFonts w:cs="굴림;Gulim"/>
                <w:color w:val="000000"/>
                <w:spacing w:val="-2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spacing w:val="-2"/>
                <w:kern w:val="0"/>
                <w:sz w:val="21"/>
                <w:szCs w:val="21"/>
              </w:rPr>
              <w:t>계획 단독배정 시 환경보전 행정주관부서는 《청정생산 촉진법》의 규정에 근거하여 최종 기업명단을 확인한 후 본 지역의 주요 언론 매체에 청정생산 심사 확인을 시행해야 할 기업명단을 공포한다</w:t>
            </w:r>
            <w:r>
              <w:rPr>
                <w:rFonts w:cs="굴림;Gulim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  <w:r>
              <w:rPr>
                <w:rFonts w:cs="굴림;Gulim"/>
                <w:color w:val="000000"/>
                <w:spacing w:val="-2"/>
                <w:kern w:val="0"/>
                <w:sz w:val="21"/>
                <w:szCs w:val="21"/>
              </w:rPr>
              <w:t>공포 내용에는 기업명칭</w:t>
            </w:r>
            <w:r>
              <w:rPr>
                <w:rFonts w:cs="굴림;Gulim"/>
                <w:color w:val="000000"/>
                <w:spacing w:val="-2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spacing w:val="-2"/>
                <w:kern w:val="0"/>
                <w:sz w:val="21"/>
                <w:szCs w:val="21"/>
              </w:rPr>
              <w:t>기업등기주소</w:t>
            </w:r>
            <w:r>
              <w:rPr>
                <w:rFonts w:cs="굴림;Gulim"/>
                <w:color w:val="000000"/>
                <w:spacing w:val="-2"/>
                <w:kern w:val="0"/>
                <w:sz w:val="21"/>
                <w:szCs w:val="21"/>
              </w:rPr>
              <w:t>(</w:t>
            </w:r>
            <w:r>
              <w:rPr>
                <w:rFonts w:cs="굴림;Gulim"/>
                <w:color w:val="000000"/>
                <w:spacing w:val="-2"/>
                <w:kern w:val="0"/>
                <w:sz w:val="21"/>
                <w:szCs w:val="21"/>
              </w:rPr>
              <w:t>생산현장이 등기장소와 일치하지 않을 경우 그 소재지 주소를 공포해야 함</w:t>
            </w:r>
            <w:r>
              <w:rPr>
                <w:rFonts w:cs="굴림;Gulim"/>
                <w:color w:val="000000"/>
                <w:spacing w:val="-2"/>
                <w:kern w:val="0"/>
                <w:sz w:val="21"/>
                <w:szCs w:val="21"/>
              </w:rPr>
              <w:t xml:space="preserve">), </w:t>
            </w:r>
            <w:r>
              <w:rPr>
                <w:rFonts w:cs="굴림;Gulim"/>
                <w:color w:val="000000"/>
                <w:spacing w:val="-2"/>
                <w:kern w:val="0"/>
                <w:sz w:val="21"/>
                <w:szCs w:val="21"/>
              </w:rPr>
              <w:t xml:space="preserve">유형 </w:t>
            </w:r>
            <w:r>
              <w:rPr>
                <w:rFonts w:cs="굴림;Gulim"/>
                <w:color w:val="000000"/>
                <w:spacing w:val="-2"/>
                <w:kern w:val="0"/>
                <w:sz w:val="21"/>
                <w:szCs w:val="21"/>
              </w:rPr>
              <w:t>(</w:t>
            </w:r>
            <w:r>
              <w:rPr>
                <w:rFonts w:cs="굴림;Gulim"/>
                <w:color w:val="000000"/>
                <w:spacing w:val="-2"/>
                <w:kern w:val="0"/>
                <w:sz w:val="21"/>
                <w:szCs w:val="21"/>
              </w:rPr>
              <w:t>제</w:t>
            </w:r>
            <w:r>
              <w:rPr>
                <w:rFonts w:cs="굴림;Gulim"/>
                <w:color w:val="000000"/>
                <w:spacing w:val="-2"/>
                <w:kern w:val="0"/>
                <w:sz w:val="21"/>
                <w:szCs w:val="21"/>
              </w:rPr>
              <w:t>1</w:t>
            </w:r>
            <w:r>
              <w:rPr>
                <w:rFonts w:cs="굴림;Gulim"/>
                <w:color w:val="000000"/>
                <w:spacing w:val="-2"/>
                <w:kern w:val="0"/>
                <w:sz w:val="21"/>
                <w:szCs w:val="21"/>
              </w:rPr>
              <w:t>류 중점기업 혹은 제</w:t>
            </w:r>
            <w:r>
              <w:rPr>
                <w:rFonts w:cs="굴림;Gulim"/>
                <w:color w:val="000000"/>
                <w:spacing w:val="-2"/>
                <w:kern w:val="0"/>
                <w:sz w:val="21"/>
                <w:szCs w:val="21"/>
              </w:rPr>
              <w:t>2</w:t>
            </w:r>
            <w:r>
              <w:rPr>
                <w:rFonts w:cs="굴림;Gulim"/>
                <w:color w:val="000000"/>
                <w:spacing w:val="-2"/>
                <w:kern w:val="0"/>
                <w:sz w:val="21"/>
                <w:szCs w:val="21"/>
              </w:rPr>
              <w:t>류 중점기업</w:t>
            </w:r>
            <w:r>
              <w:rPr>
                <w:rFonts w:cs="굴림;Gulim"/>
                <w:color w:val="000000"/>
                <w:spacing w:val="-2"/>
                <w:kern w:val="0"/>
                <w:sz w:val="21"/>
                <w:szCs w:val="21"/>
              </w:rPr>
              <w:t>)</w:t>
            </w:r>
            <w:r>
              <w:rPr>
                <w:rFonts w:cs="굴림;Gulim"/>
                <w:color w:val="000000"/>
                <w:spacing w:val="-2"/>
                <w:kern w:val="0"/>
                <w:sz w:val="21"/>
                <w:szCs w:val="21"/>
              </w:rPr>
              <w:t>이 포함되어야 한다</w:t>
            </w:r>
            <w:r>
              <w:rPr>
                <w:rFonts w:cs="굴림;Gulim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  <w:r>
              <w:rPr>
                <w:rFonts w:cs="굴림;Gulim"/>
                <w:color w:val="000000"/>
                <w:spacing w:val="-2"/>
                <w:kern w:val="0"/>
                <w:sz w:val="21"/>
                <w:szCs w:val="21"/>
              </w:rPr>
              <w:t>기업소재지 환경보전 행정주관부서는 기업명단을 공포한 후 관리권한에 따라 서면으로 기업에 통지한다</w:t>
            </w:r>
            <w:r>
              <w:rPr>
                <w:rFonts w:cs="굴림;Gulim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195"/>
              <w:rPr>
                <w:rFonts w:cs="굴림;Gulim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spacing w:val="2"/>
                <w:kern w:val="0"/>
                <w:sz w:val="21"/>
                <w:szCs w:val="21"/>
              </w:rPr>
              <w:t>제</w:t>
            </w:r>
            <w:r>
              <w:rPr>
                <w:rFonts w:cs="굴림;Gulim"/>
                <w:color w:val="000000"/>
                <w:spacing w:val="2"/>
                <w:kern w:val="0"/>
                <w:sz w:val="21"/>
                <w:szCs w:val="21"/>
              </w:rPr>
              <w:t>2</w:t>
            </w:r>
            <w:r>
              <w:rPr>
                <w:rFonts w:cs="굴림;Gulim"/>
                <w:color w:val="000000"/>
                <w:spacing w:val="2"/>
                <w:kern w:val="0"/>
                <w:sz w:val="21"/>
                <w:szCs w:val="21"/>
              </w:rPr>
              <w:t>류 중점기업 명단의 확정 및 공포절차는 각급 환경보전 행정주관부서과 동급 관련 행정주관부서에서 상기 규정을 참조하여 집행한다</w:t>
            </w:r>
            <w:r>
              <w:rPr>
                <w:rFonts w:cs="굴림;Gulim"/>
                <w:color w:val="000000"/>
                <w:spacing w:val="2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195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공포명단에 포함된 제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류 중점기업은 명단공포 후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개월 내 본 지역의 주요 언론 매체에 주요 오염물 방출상황을 공포해야 하며 대중의 감독을 받아야 한다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공포내용에는 기업명칭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규모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법인대표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기업 등록주소와 생산지 주소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원부자재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연료 포함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)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소모상황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주요 제품명칭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생산량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주요 오염물 명칭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방출방식 및 향방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오염물 농도와 방출총량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집행해야 할 방출기준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규정된 총량 한도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방출비의 납부상황 등이 포함되어야 한다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195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 중점기업의 청정생산 심사 확인업무는 기업 자체로 조직하고 전개하거나 상응 중개기구에 위탁하여 수행하게 할 수 있다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195"/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 xml:space="preserve">청정생산 심사 확인을 자체로 조직하고 전개하는 기업은 명단공포 후 </w:t>
            </w: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>45</w:t>
            </w: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>개 근무일 내 심사 확인계획</w:t>
            </w: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>심사 확인조직</w:t>
            </w: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>인원의 기본상황을 본 지역 환경보전 행정주관부서에 보고하여야 한다</w:t>
            </w: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195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중개기구에 위탁하여 청정생산 심사 확인을 진행하는 기업은 명단공포 후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개 근무일내에 심사 확인기구의 기본상황 및 청정생산 심사 확인기술서비스 계약기간과 계약 수행 기한을 증명할 수 있는 서류를 본 지역의 환경보전 행정주관부서에 보고하여야 한다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195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상기 기업은 명단공포 후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개월내에 청정생산 심사 확인업무를 진행해야 하며 명단 공포 후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년내 완성하여야 한다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류 중점기업은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년마다 최저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차의 심사 확인을 시행하여야 한다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195"/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>상기 규정대로 청정생산 심사 확인을 시행하지 않은 중점기업에 대해서는 기업 소재지의 성</w:t>
            </w: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>직할시</w:t>
            </w: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>계획 단독배정 시 환경보전 행정주관부서가 강제적으로 청정생산 심사 확인을 전개하며 적시에 청정생산 심사 확인보고를 제출한다</w:t>
            </w: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195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 자체로 청정생산 심사 확인을 조직하고 전개하는 기업은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명 이상의 국가 교육훈련과정에서 합격한 심사 확인인원이 있어야 하며 상응한 업무경험이 있어야 하고 그중 최저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명은 고급자격을 구비해야 하며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년 이상의 기업 청정생산 심사 확인경력이 있어야 한다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195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 기업에 청정생산 심사 확인서비스를 제공하는 중개기구는 아래와 같은 기본 조건에 부합되어야 한다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195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(1)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법인자격이 있고 건전한 내부관리 규정제도가 있어야 한다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기업의 청정생산 심사 확인을 위해 공평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공정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효율적인 서비스를 제공할 수 있는 품질보증 체계가 있어야 한다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195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(2)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고정 업무장소와 상응한 업무조건이 있고 서류와 도표의 디지털 처리 능력이 있고 서류 보관관리시스템이 있어야 한다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195"/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>(3) 2</w:t>
            </w: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>명 이상의 고급자격</w:t>
            </w: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>, 5</w:t>
            </w: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>명 이상의 중급 자격 보유자가 있고 국가의 교육훈련과정에서 합격한 청정생산 심사 확인직원이 있어야 한다</w:t>
            </w: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195"/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 xml:space="preserve">(4) </w:t>
            </w: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>상응한 법률</w:t>
            </w: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>법규 및 기술규범</w:t>
            </w: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>기준을 숙지하고 관련 산업 생산프로세스</w:t>
            </w: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>오염 방지 및 처리 기술을 숙지하며 기업에서 제공한 기술보고</w:t>
            </w: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>모니터링 데이터를 분석하고 심사 확인하고 프로세스기술 분석</w:t>
            </w: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>물질과 재료의 균형화</w:t>
            </w: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>에너지 균형 계산을 자주적으로 완성할 수 있고 자주적으로 관련 산업 청정생산 심사 확인업무를 전개하고 심사 확인보고를 작성할 수 있어야 한다</w:t>
            </w: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195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(5)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법률을 위반하고 엄중한 결과를 초래한 기록이 없어야 한다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저질의 또는 허위 심사 확인보고를 제공한 원인으로 정돈 시정기간 중에 있어서는 아니 된다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195"/>
              <w:rPr/>
            </w:pPr>
            <w:r>
              <w:rPr>
                <w:rFonts w:cs="굴림;Gulim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제</w:t>
            </w:r>
            <w:r>
              <w:rPr>
                <w:rFonts w:cs="굴림;Gulim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9</w:t>
            </w:r>
            <w:r>
              <w:rPr>
                <w:rFonts w:cs="굴림;Gulim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 xml:space="preserve"> 기업은 청정생산 심사 확인을 완성한 후 심사 확인결과를 소재지 현급 이상 지방 인민정부의 환경보전 행정주관부서에 보고해야 하며 동시에 성</w:t>
            </w: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>자치구</w:t>
            </w: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>직할시</w:t>
            </w: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 xml:space="preserve">,  </w:t>
            </w: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 xml:space="preserve">계획 단독배정 시 환경보전 행정주관부서 및 동급 발전개혁 </w:t>
            </w: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>(</w:t>
            </w: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>경제무역</w:t>
            </w: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 xml:space="preserve">) </w:t>
            </w: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>행정주관부서에 보고하여야 한다</w:t>
            </w: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195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각 성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자치구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직할시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계획 단독배정 시 환경보전 행정주관부서는 관련 기구를 동원하고 그에 위탁하여 중점기업의 청정생산 심사 확인결과에 대해 평가 검정을 진행하여야 한다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195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국가 환보총국은 관련 기구를 동원하고 그에 위탁하여 다지역 기업의 청정생산 심사 확인결과에 대해 추출 조사하여야 한다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195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 각급 환경보전 행정주관부서는 기업의 청정생산 실시방안 시행에 대해 적극적으로 지도하고 감독을 촉진하여야 한다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매년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월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일전까지 각 성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자치구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직할시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계획 단독배정 시 환경보전 행정주관부서는 본 행정구역내의 청정생산 심사 확인상황 및 차기 년도의 중점지역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중점기업 청정생산 심사 확인계획을 국가 환보총국에 보고하며 동시에 국가발전개혁위원회에 보고하여야 한다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195"/>
              <w:rPr>
                <w:rFonts w:cs="굴림;Gulim"/>
                <w:color w:val="000000"/>
                <w:spacing w:val="4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spacing w:val="4"/>
                <w:kern w:val="0"/>
                <w:sz w:val="21"/>
                <w:szCs w:val="21"/>
              </w:rPr>
              <w:t>국가 환보총국은 관련 행정주관부서와 회동하여 정기적으로 중점기업 청정생산 심사 확인 실시상황에 대하여 감독하고 검사하여야 한다</w:t>
            </w:r>
            <w:r>
              <w:rPr>
                <w:rFonts w:cs="굴림;Gulim"/>
                <w:color w:val="000000"/>
                <w:spacing w:val="4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195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청정생산 심사 확인업무에서 성과가 있는 기업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부문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기구와 개인은 관련 규정에 따라 응분의 권장정책을 향유하거나 일정한 포상을 받는다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195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이 규정이 명확히 규정하지 않은 기타 상벌에 대해서는《청정생산 심사 확인 잠정방법》에 따라 집행한다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신강생산건설병단 환경보전국은 이 규정을 참고하여 집행할 수 있다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이 규정은 국가 환경총국이 해석을 책임지며 반포일로부터 시행한다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90"/>
              <w:ind w:firstLine="195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별첨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2: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90"/>
              <w:ind w:firstLine="195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tLeast" w:line="290"/>
              <w:ind w:firstLine="195"/>
              <w:rPr/>
            </w:pPr>
            <w:r>
              <w:rPr>
                <w:rFonts w:cs="굴림;Gulim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중점 심사 확인이 필요한 유해</w:t>
            </w:r>
            <w:r>
              <w:rPr>
                <w:rFonts w:cs="굴림;Gulim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 xml:space="preserve">, </w:t>
            </w:r>
            <w:r>
              <w:rPr>
                <w:rFonts w:cs="굴림;Gulim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유독물질 목록</w:t>
            </w:r>
            <w:r>
              <w:rPr>
                <w:rFonts w:cs="굴림;Gulim"/>
                <w:color w:val="000000"/>
                <w:spacing w:val="-4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90"/>
              <w:ind w:firstLine="195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 xml:space="preserve">단계） </w:t>
            </w:r>
          </w:p>
          <w:p>
            <w:pPr>
              <w:pStyle w:val="Normal"/>
              <w:widowControl/>
              <w:autoSpaceDE w:val="true"/>
              <w:spacing w:lineRule="atLeast" w:line="330"/>
              <w:ind w:firstLine="195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</w:r>
          </w:p>
          <w:tbl>
            <w:tblPr>
              <w:tblW w:w="449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"/>
              <w:gridCol w:w="1080"/>
              <w:gridCol w:w="3060"/>
            </w:tblGrid>
            <w:tr>
              <w:trPr>
                <w:trHeight w:val="532" w:hRule="atLeast"/>
              </w:trPr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HY중고딕" w:hAnsi="HY중고딕" w:eastAsia="HY중고딕" w:cs="굴림;Gulim"/>
                      <w:color w:val="000000"/>
                      <w:kern w:val="0"/>
                      <w:szCs w:val="20"/>
                    </w:rPr>
                  </w:pPr>
                  <w:bookmarkStart w:id="0" w:name="%231507622350"/>
                  <w:bookmarkEnd w:id="0"/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Cs w:val="20"/>
                    </w:rPr>
                    <w:t>N O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HY중고딕" w:hAnsi="HY중고딕" w:eastAsia="HY중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Cs w:val="20"/>
                    </w:rPr>
                    <w:t>물질 분류</w:t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HY중고딕" w:hAnsi="HY중고딕" w:eastAsia="HY중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Cs w:val="20"/>
                    </w:rPr>
                    <w:t>물질 원천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의약폐기물</w:t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left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의료용 약품의 생산제조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염료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도료폐기물</w:t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left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인쇄잉크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염료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안료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페인트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래커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윤활페인트의 생산처방과 사용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>. 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유기수지류 폐기물</w:t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left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수지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라텍스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eastAsia="HY중고딕" w:cs="굴림;Gulim" w:ascii="HY중고딕" w:hAnsi="HY중고딕"/>
                      <w:color w:val="FF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성형촉진제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아교／접착제의 생산처방과 사용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표면처리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폐기물</w:t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left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금속과 플라스틱 표면처리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베릴륨을 포함한 폐기물</w:t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희유금속 제련 및 베릴륨 화합물 생산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크롬 포함 폐기물</w:t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left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 xml:space="preserve">화공 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크롬화합물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생산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 xml:space="preserve">피혁가공 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유연화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)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플라스틱전해도금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산성매질 염료날염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안료생산과 사용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 xml:space="preserve">금속크롬 제련 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수합금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) 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 xml:space="preserve">표면 패시베이션 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망간전해 등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동 포함 폐기물</w:t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left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유색금속 채취와 제련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금속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플라스틱 전해도금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동화합물생산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아연포함 폐기물</w:t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left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유색금속 채취와 제련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금속과 플라스틱 전해도금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안료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페인트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고무가공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아연화합물생산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아연을 포함한 전지제조업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비소 포함 폐기물</w:t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left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유색금속 채취와 제련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비소와 기타 화합물의 생산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석유화공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농약생산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염료와 피혁제조업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세슘 포함 폐기물</w:t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left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유색금속 제련과 전해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세슘화합물생산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안료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고무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유리생산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카드뮴 포함 폐기물</w:t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left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유색금속 채취와 제련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카드뮴화합물 생산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전지제조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전해도금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안티몬 포함 폐기물</w:t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left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유색금속 제련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안티몬화합물 생산과 사용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텔루르 포함 폐기물</w:t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left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유색금속 제련 및 전해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유황화합물 생산과 사용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1612" w:hRule="atLeast"/>
              </w:trPr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수은 포함 폐기물</w:t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left"/>
                    <w:rPr/>
                  </w:pPr>
                  <w:r>
                    <w:rPr>
                      <w:rFonts w:ascii="HY중고딕" w:hAnsi="HY중고딕" w:cs="굴림;Gulim" w:eastAsia="HY중고딕"/>
                      <w:color w:val="000000"/>
                      <w:spacing w:val="-4"/>
                      <w:kern w:val="0"/>
                      <w:sz w:val="16"/>
                      <w:szCs w:val="16"/>
                    </w:rPr>
                    <w:t>화학공업 수은을 포함한 촉매의 제조와 사용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spacing w:val="-4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spacing w:val="-4"/>
                      <w:kern w:val="0"/>
                      <w:sz w:val="16"/>
                      <w:szCs w:val="16"/>
                    </w:rPr>
                    <w:t>수은을 포함한 전지제조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spacing w:val="-4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spacing w:val="-4"/>
                      <w:kern w:val="0"/>
                      <w:sz w:val="16"/>
                      <w:szCs w:val="16"/>
                    </w:rPr>
                    <w:t>수은제련 및 수은회수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spacing w:val="-4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spacing w:val="-4"/>
                      <w:kern w:val="0"/>
                      <w:sz w:val="16"/>
                      <w:szCs w:val="16"/>
                    </w:rPr>
                    <w:t>유기수은과 무기수은화합물의 생산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spacing w:val="-4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spacing w:val="-4"/>
                      <w:kern w:val="0"/>
                      <w:sz w:val="16"/>
                      <w:szCs w:val="16"/>
                    </w:rPr>
                    <w:t>농약 및 제약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spacing w:val="-4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spacing w:val="-4"/>
                      <w:kern w:val="0"/>
                      <w:sz w:val="16"/>
                      <w:szCs w:val="16"/>
                    </w:rPr>
                    <w:t>형광판</w:t>
                  </w:r>
                  <w:r>
                    <w:rPr>
                      <w:rFonts w:ascii="HY중고딕" w:hAnsi="HY중고딕" w:cs="굴림;Gulim" w:eastAsia="HY중고딕"/>
                      <w:color w:val="FF0000"/>
                      <w:spacing w:val="-4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spacing w:val="-4"/>
                      <w:kern w:val="0"/>
                      <w:sz w:val="16"/>
                      <w:szCs w:val="16"/>
                    </w:rPr>
                    <w:t>및 수은등 제조와 사용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spacing w:val="-4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spacing w:val="-4"/>
                      <w:kern w:val="0"/>
                      <w:sz w:val="16"/>
                      <w:szCs w:val="16"/>
                    </w:rPr>
                    <w:t>수은 포함 유리계기 제조와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left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spacing w:val="-4"/>
                      <w:kern w:val="0"/>
                      <w:sz w:val="16"/>
                      <w:szCs w:val="16"/>
                    </w:rPr>
                    <w:t>사용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spacing w:val="-4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spacing w:val="-4"/>
                      <w:kern w:val="0"/>
                      <w:sz w:val="16"/>
                      <w:szCs w:val="16"/>
                    </w:rPr>
                    <w:t>수은법에 의한 수산화나트륨용액 생산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spacing w:val="-4"/>
                      <w:kern w:val="0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탈륨 포함 폐기물</w:t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left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유색금속제련과 농약생산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탈륨화합물생산과 사용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연 포함 폐기물</w:t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left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연제련과 전해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연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산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축전지 생산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연주조와 제품생산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연 화합물 제조와 사용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무기시안화물 폐기물</w:t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left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금속제품업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전기도금업과 전자부품제조업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금광채출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악세사리가공의 화학연마 공예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기타 생산과정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유기시안화물 폐기물</w:t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left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합성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축합 등 반응과 촉화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정류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여과과정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페놀 포함 폐기물</w:t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left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석유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화공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가스 생산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할로겐 유기용제 폐기물</w:t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left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플라스틱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고무 제품 제조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전자부품세척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화공제품 제조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날염 도료의 제조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유기용제 폐기물</w:t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left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플라스틱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고무 제품제조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전자부품세척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화공제품제조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날염도료의 제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니켈 포함 폐기물</w:t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left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니켈 화합물 생산과 전기도금 프로세스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바륨 포함 폐기물</w:t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left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바륨 화합물 생산과 열처리 프로세스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무기불화물 폐기물</w:t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left"/>
                    <w:rPr>
                      <w:rFonts w:ascii="HY중고딕" w:hAnsi="HY중고딕" w:eastAsia="HY중고딕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Y중고딕" w:hAnsi="HY중고딕" w:cs="굴림;Gulim" w:eastAsia="HY중고딕"/>
                      <w:color w:val="000000"/>
                      <w:kern w:val="0"/>
                      <w:sz w:val="16"/>
                      <w:szCs w:val="16"/>
                    </w:rPr>
                    <w:t>전해 알루미늄 생산과 기타 금속 제련</w:t>
                  </w: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 w:val="16"/>
                      <w:szCs w:val="16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于印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重点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业清洁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产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核程序的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定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51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有序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点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清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工作，根据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清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》、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》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和改革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令第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6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我局制定了《重点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清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程序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》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给你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遵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附件：</w:t>
            </w:r>
          </w:p>
          <w:p>
            <w:pPr>
              <w:pStyle w:val="Normal"/>
              <w:snapToGrid w:val="false"/>
              <w:spacing w:lineRule="atLeast" w:line="290"/>
              <w:ind w:firstLine="21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重点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清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程序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需重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的有毒有害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                                   　　二○○五年十二月十三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附件一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重点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业清洁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产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核程序的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 xml:space="preserve"> 为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工作，根据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清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》和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》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和改革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令第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6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）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制定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点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是指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清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》第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二、第三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包括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物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排放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“第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点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”）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使用或排放有毒有害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有毒有害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是指被列入《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险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品名表》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GB12268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）、《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、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险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和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毒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中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毒、强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、强刺激性、放射性（不包括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）、致癌、致畸等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“第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点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”）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 xml:space="preserve"> 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各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工作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在分析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毒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有害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或排放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以及可能造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程度的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上，分期分批公布《需重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的有毒有害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）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第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点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确定及公布程序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（一）按照管理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限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由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所在地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根据日常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提出本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辖区内应当实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核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出具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监测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告或有毒有害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辅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进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、分析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告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及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基本情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况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上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各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确定后，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主要媒体公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公布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括：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址（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车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在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的要公布其所在地地址）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型（第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点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第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点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。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布后，依据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通知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第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点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确定及公布程序，由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上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-8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8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 xml:space="preserve"> 列入公布名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的第一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重点企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在名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公布后一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，在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地主要媒体公布其主要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染物的排放情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，接受公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众监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督。公布的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包括：企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模；法人代表、企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地址和生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地址；主要原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辅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材料（包括燃料）消耗情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；主要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品名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量；主要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染物名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、排放方式、去向、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染物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浓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度和排放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量、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应执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行的排放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准、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量限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以及排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污费缴纳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等。</w:t>
            </w:r>
            <w:r>
              <w:rPr>
                <w:rFonts w:ascii="SimSun;宋体" w:hAnsi="SimSun;宋体" w:cs="SimSun;宋体" w:eastAsia="SimSun;宋体"/>
                <w:color w:val="000000"/>
                <w:spacing w:val="-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重点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工作可以由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，或委托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中介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完成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　自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组织开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产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核的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业应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在名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公布后</w:t>
            </w: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  <w:t>45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工作日之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将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、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基本情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况报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委托中介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布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5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日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基本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签订时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履行合同期限的材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上述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布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工作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布后一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完成。第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点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每隔五年至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一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按上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的重点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其所在地的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强制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自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组织开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核的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应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具有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名以上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经国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家培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合格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核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员并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有相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工作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经验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其中至少有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名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高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级职称并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有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年以上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清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经历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为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核服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中介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构应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符合下述基本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件：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　（一） 具有法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格，具有健全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部管理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章制度。具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备为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清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核提供公平、公正、高效率服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体系；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 具有固定的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和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，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文件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字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能力，具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管理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 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名以上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职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名以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职称并经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格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　　（四） 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熟悉相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及技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范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准，熟悉相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染防治技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有能力分析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核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提供的技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术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告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监测数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据，能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够独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立完成工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流程的技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分析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物料平衡、能量平衡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算，能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够独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展相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清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核工作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编写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告；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（五） 无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触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犯法律、造成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重后果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纪录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；未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于因提供低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量或者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告等被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令整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 xml:space="preserve">条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完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将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所在地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改革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易）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各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委托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点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评审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委托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超越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应当积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和督促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完成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实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施方案。每年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日之前，各省、自治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应将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内清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核情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以及下年度的重点地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、重点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清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计划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局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报国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展和改革委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同相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定期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重点企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业清洁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产审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核的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施情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督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 xml:space="preserve"> 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工作中取得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，按照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可享受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策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一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奖励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奖惩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等本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未明确事宜，按照《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法》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。新疆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团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保局可以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。本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由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自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布之日起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pacing w:lineRule="atLeast" w:line="320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附件二：</w:t>
            </w:r>
          </w:p>
          <w:p>
            <w:pPr>
              <w:pStyle w:val="Normal"/>
              <w:spacing w:lineRule="atLeast" w:line="32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새굴림" w:hAnsi="새굴림" w:eastAsia="SimSun;宋体" w:cs="새굴림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需重点</w:t>
            </w:r>
            <w:r>
              <w:rPr>
                <w:rFonts w:ascii="새굴림" w:hAnsi="새굴림" w:cs="새굴림" w:eastAsia="새굴림"/>
                <w:b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cs="바탕;Batang"/>
                <w:b/>
                <w:color w:val="000000"/>
                <w:sz w:val="21"/>
                <w:szCs w:val="21"/>
                <w:lang w:eastAsia="zh-CN"/>
              </w:rPr>
              <w:t>核的有毒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有害物</w:t>
            </w:r>
            <w:r>
              <w:rPr>
                <w:rFonts w:ascii="새굴림" w:hAnsi="새굴림" w:cs="새굴림" w:eastAsia="새굴림"/>
                <w:b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cs="바탕;Batang"/>
                <w:b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ascii="새굴림" w:hAnsi="새굴림" w:cs="새굴림" w:eastAsia="새굴림"/>
                <w:b/>
                <w:color w:val="000000"/>
                <w:sz w:val="21"/>
                <w:szCs w:val="21"/>
                <w:lang w:eastAsia="zh-CN"/>
              </w:rPr>
              <w:t>录</w:t>
            </w:r>
          </w:p>
          <w:p>
            <w:pPr>
              <w:pStyle w:val="Normal"/>
              <w:spacing w:lineRule="atLeast" w:line="320"/>
              <w:jc w:val="center"/>
              <w:rPr>
                <w:rFonts w:ascii="SimSun;宋体" w:hAnsi="SimSun;宋体" w:eastAsia="SimSun;宋体" w:cs="바탕;Batang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（第一批）</w:t>
            </w:r>
          </w:p>
          <w:p>
            <w:pPr>
              <w:pStyle w:val="Normal"/>
              <w:spacing w:lineRule="atLeast" w:line="320"/>
              <w:jc w:val="center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0"/>
                <w:lang w:eastAsia="zh-CN"/>
              </w:rPr>
            </w:r>
          </w:p>
          <w:tbl>
            <w:tblPr>
              <w:tblW w:w="36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2"/>
              <w:gridCol w:w="910"/>
              <w:gridCol w:w="2330"/>
            </w:tblGrid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eastAsia="HY중고딕" w:cs="굴림;Gulim" w:ascii="HY중고딕" w:hAnsi="HY중고딕"/>
                      <w:color w:val="000000"/>
                      <w:kern w:val="0"/>
                      <w:szCs w:val="20"/>
                      <w:lang w:eastAsia="zh-CN"/>
                    </w:rPr>
                    <w:t>N O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ascii="SimHei;黑体" w:hAnsi="SimHei;黑体" w:cs="Arial" w:eastAsia="SimHei;黑体"/>
                      <w:color w:val="000000"/>
                      <w:kern w:val="0"/>
                      <w:szCs w:val="20"/>
                      <w:lang w:eastAsia="zh-CN"/>
                    </w:rPr>
                    <w:t>物质类别</w:t>
                  </w:r>
                </w:p>
              </w:tc>
              <w:tc>
                <w:tcPr>
                  <w:tcW w:w="233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0"/>
                      <w:lang w:eastAsia="zh-CN"/>
                    </w:rPr>
                  </w:pPr>
                  <w:r>
                    <w:rPr>
                      <w:rFonts w:ascii="SimHei;黑体" w:hAnsi="SimHei;黑体" w:cs="Arial" w:eastAsia="SimHei;黑体"/>
                      <w:color w:val="000000"/>
                      <w:kern w:val="0"/>
                      <w:szCs w:val="20"/>
                      <w:lang w:eastAsia="zh-CN"/>
                    </w:rPr>
                    <w:t>物质来源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Arial" w:ascii="SimSun;宋体" w:hAnsi="SimSun;宋体"/>
                      <w:b/>
                      <w:color w:val="000000"/>
                      <w:kern w:val="0"/>
                      <w:szCs w:val="21"/>
                      <w:lang w:eastAsia="zh-CN"/>
                    </w:rPr>
                    <w:t>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医药废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物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医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用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药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品的生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产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制作。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4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SimSun;宋体" w:hAnsi="SimSun;宋体"/>
                      <w:b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Arial"/>
                      <w:color w:val="000000"/>
                      <w:kern w:val="0"/>
                      <w:sz w:val="16"/>
                      <w:szCs w:val="16"/>
                    </w:rPr>
                    <w:t>染料、涂料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</w:rPr>
                    <w:t>废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</w:rPr>
                    <w:t>物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SimSun;宋体" w:hAnsi="SimSun;宋体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油墨、染料、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颜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料、油漆、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真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漆、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罩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光漆的生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产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配制和使用。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4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SimSun;宋体" w:hAnsi="SimSun;宋体"/>
                      <w:b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Arial"/>
                      <w:color w:val="000000"/>
                      <w:kern w:val="0"/>
                      <w:sz w:val="16"/>
                      <w:szCs w:val="16"/>
                    </w:rPr>
                    <w:t>有机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</w:rPr>
                    <w:t>树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</w:rPr>
                    <w:t>脂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</w:rPr>
                    <w:t>类废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</w:rPr>
                    <w:t>物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树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脂、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胶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乳、增塑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剂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、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胶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水／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胶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合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剂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的生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产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、配制和使用。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SimSun;宋体" w:hAnsi="SimSun;宋体"/>
                      <w:b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SimSun;宋体" w:hAnsi="SimSun;宋体" w:cs="Arial"/>
                      <w:color w:val="000000"/>
                      <w:kern w:val="0"/>
                      <w:sz w:val="14"/>
                      <w:szCs w:val="14"/>
                    </w:rPr>
                    <w:t>表面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4"/>
                      <w:szCs w:val="14"/>
                    </w:rPr>
                    <w:t>处</w:t>
                  </w:r>
                  <w:r>
                    <w:rPr>
                      <w:rFonts w:cs="바탕;Batang"/>
                      <w:color w:val="000000"/>
                      <w:kern w:val="0"/>
                      <w:sz w:val="14"/>
                      <w:szCs w:val="14"/>
                    </w:rPr>
                    <w:t>理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4"/>
                      <w:szCs w:val="14"/>
                    </w:rPr>
                    <w:t>废</w:t>
                  </w:r>
                  <w:r>
                    <w:rPr>
                      <w:rFonts w:cs="바탕;Batang"/>
                      <w:color w:val="000000"/>
                      <w:kern w:val="0"/>
                      <w:sz w:val="14"/>
                      <w:szCs w:val="14"/>
                    </w:rPr>
                    <w:t>物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SimSun;宋体" w:hAnsi="SimSun;宋体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金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属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和塑料表面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处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理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SimSun;宋体" w:hAnsi="SimSun;宋体"/>
                      <w:b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Arial"/>
                      <w:color w:val="000000"/>
                      <w:kern w:val="0"/>
                      <w:sz w:val="16"/>
                      <w:szCs w:val="16"/>
                    </w:rPr>
                    <w:t>含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</w:rPr>
                    <w:t>铍废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</w:rPr>
                    <w:t>物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SimSun;宋体" w:hAnsi="SimSun;宋体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稀有金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属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冶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炼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及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铍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化合物生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产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4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SimSun;宋体" w:hAnsi="SimSun;宋体"/>
                      <w:b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Arial"/>
                      <w:color w:val="000000"/>
                      <w:kern w:val="0"/>
                      <w:sz w:val="16"/>
                      <w:szCs w:val="16"/>
                    </w:rPr>
                    <w:t>含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</w:rPr>
                    <w:t>铬废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</w:rPr>
                    <w:t>物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SimSun;宋体" w:hAnsi="SimSun;宋体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化工</w:t>
                  </w:r>
                  <w:r>
                    <w:rPr>
                      <w:rFonts w:cs="Arial" w:ascii="SimSun;宋体" w:hAnsi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(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铬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化合物</w:t>
                  </w:r>
                  <w:r>
                    <w:rPr>
                      <w:rFonts w:cs="Arial" w:ascii="SimSun;宋体" w:hAnsi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)</w:t>
                  </w:r>
                  <w:r>
                    <w:rPr>
                      <w:rFonts w:ascii="SimSun;宋体" w:hAnsi="SimSun;宋体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生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产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；皮革加工</w:t>
                  </w:r>
                  <w:r>
                    <w:rPr>
                      <w:rFonts w:cs="Arial" w:ascii="SimSun;宋体" w:hAnsi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(</w:t>
                  </w:r>
                  <w:r>
                    <w:rPr>
                      <w:rFonts w:ascii="SimSun;宋体" w:hAnsi="SimSun;宋体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鞣革</w:t>
                  </w:r>
                  <w:r>
                    <w:rPr>
                      <w:rFonts w:cs="Arial" w:ascii="SimSun;宋体" w:hAnsi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)</w:t>
                  </w:r>
                  <w:r>
                    <w:rPr>
                      <w:rFonts w:ascii="SimSun;宋体" w:hAnsi="SimSun;宋体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；金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属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、塑料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电镀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；酸性媒介染料染色；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颜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料生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产与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使用；金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属铬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冶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炼</w:t>
                  </w:r>
                  <w:r>
                    <w:rPr>
                      <w:rFonts w:cs="Arial" w:ascii="SimSun;宋体" w:hAnsi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(</w:t>
                  </w:r>
                  <w:r>
                    <w:rPr>
                      <w:rFonts w:ascii="SimSun;宋体" w:hAnsi="SimSun;宋体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修合金</w:t>
                  </w:r>
                  <w:r>
                    <w:rPr>
                      <w:rFonts w:cs="Arial" w:ascii="SimSun;宋体" w:hAnsi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)</w:t>
                  </w:r>
                  <w:r>
                    <w:rPr>
                      <w:rFonts w:ascii="SimSun;宋体" w:hAnsi="SimSun;宋体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；表面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钝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化（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电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解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锰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等）。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4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SimSun;宋体" w:hAnsi="SimSun;宋体"/>
                      <w:b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Arial"/>
                      <w:color w:val="000000"/>
                      <w:kern w:val="0"/>
                      <w:sz w:val="16"/>
                      <w:szCs w:val="16"/>
                    </w:rPr>
                    <w:t>含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</w:rPr>
                    <w:t>铜废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</w:rPr>
                    <w:t>物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SimSun;宋体" w:hAnsi="SimSun;宋体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有色金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属</w:t>
                  </w:r>
                  <w:r>
                    <w:rPr>
                      <w:rFonts w:ascii="SimSun;宋体" w:hAnsi="SimSun;宋体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采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选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和冶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炼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；金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属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、塑料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电镀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；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铜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化合物生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产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SimSun;宋体" w:hAnsi="SimSun;宋体"/>
                      <w:b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Arial"/>
                      <w:color w:val="000000"/>
                      <w:kern w:val="0"/>
                      <w:sz w:val="16"/>
                      <w:szCs w:val="16"/>
                    </w:rPr>
                    <w:t>含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</w:rPr>
                    <w:t>锌废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</w:rPr>
                    <w:t>物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SimSun;宋体" w:hAnsi="SimSun;宋体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有色金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属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采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选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及冶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炼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；金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属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、塑料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电镀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；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颜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料、油漆、橡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胶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加工；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锌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化合物生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产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；含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锌电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池制造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业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SimSun;宋体" w:hAnsi="SimSun;宋体"/>
                      <w:b/>
                      <w:color w:val="000000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Arial"/>
                      <w:color w:val="000000"/>
                      <w:kern w:val="0"/>
                      <w:sz w:val="16"/>
                      <w:szCs w:val="16"/>
                    </w:rPr>
                    <w:t>含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</w:rPr>
                    <w:t>砷废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</w:rPr>
                    <w:t>物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SimSun;宋体" w:hAnsi="SimSun;宋体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有色金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属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采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选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及冶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炼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；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砷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及其化合物的生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产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；石油化工；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农药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生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产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；染料和制革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业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4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SimSun;宋体" w:hAnsi="SimSun;宋体"/>
                      <w:b/>
                      <w:color w:val="000000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Arial"/>
                      <w:color w:val="000000"/>
                      <w:kern w:val="0"/>
                      <w:sz w:val="16"/>
                      <w:szCs w:val="16"/>
                    </w:rPr>
                    <w:t>含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</w:rPr>
                    <w:t>硒废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</w:rPr>
                    <w:t>物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SimSun;宋体" w:hAnsi="SimSun;宋体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有色金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属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冶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炼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及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电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解；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硒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化合物生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产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；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颜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料、橡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胶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、玻璃生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产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4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SimSun;宋体" w:hAnsi="SimSun;宋体"/>
                      <w:b/>
                      <w:color w:val="000000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Arial"/>
                      <w:color w:val="000000"/>
                      <w:kern w:val="0"/>
                      <w:sz w:val="16"/>
                      <w:szCs w:val="16"/>
                    </w:rPr>
                    <w:t>含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</w:rPr>
                    <w:t>镉废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</w:rPr>
                    <w:t>物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SimSun;宋体" w:hAnsi="SimSun;宋体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有色金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属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采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选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及冶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炼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；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镉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化合物生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产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；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电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池制造；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电镀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SimSun;宋体" w:hAnsi="SimSun;宋体"/>
                      <w:b/>
                      <w:color w:val="000000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Arial"/>
                      <w:color w:val="000000"/>
                      <w:kern w:val="0"/>
                      <w:sz w:val="16"/>
                      <w:szCs w:val="16"/>
                    </w:rPr>
                    <w:t>含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</w:rPr>
                    <w:t>锑废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</w:rPr>
                    <w:t>物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SimSun;宋体" w:hAnsi="SimSun;宋体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有色金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属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冶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炼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；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锑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化合物生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产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和使用。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SimSun;宋体" w:hAnsi="SimSun;宋体"/>
                      <w:b/>
                      <w:color w:val="000000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Arial"/>
                      <w:color w:val="000000"/>
                      <w:kern w:val="0"/>
                      <w:sz w:val="16"/>
                      <w:szCs w:val="16"/>
                    </w:rPr>
                    <w:t>含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</w:rPr>
                    <w:t>碲废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</w:rPr>
                    <w:t>物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SimSun;宋体" w:hAnsi="SimSun;宋体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有色金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属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冶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炼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及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电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解；硫化合物生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产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和使用。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4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SimSun;宋体" w:hAnsi="SimSun;宋体"/>
                      <w:b/>
                      <w:color w:val="000000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Arial"/>
                      <w:color w:val="000000"/>
                      <w:kern w:val="0"/>
                      <w:sz w:val="16"/>
                      <w:szCs w:val="16"/>
                    </w:rPr>
                    <w:t>含汞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</w:rPr>
                    <w:t>废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</w:rPr>
                    <w:t>物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SimSun;宋体" w:hAnsi="SimSun;宋体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化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学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工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业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含汞催化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剂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制造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与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使用；含汞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电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池制造；汞冶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炼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及汞回收；有机汞和无机汞化合物生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产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；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农药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及制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药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；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荧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光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屏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及汞灯制造及使用；含汞玻璃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计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器制造及使用；汞法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烧碱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生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产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4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SimSun;宋体" w:hAnsi="SimSun;宋体"/>
                      <w:b/>
                      <w:color w:val="000000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Arial"/>
                      <w:color w:val="000000"/>
                      <w:kern w:val="0"/>
                      <w:sz w:val="16"/>
                      <w:szCs w:val="16"/>
                    </w:rPr>
                    <w:t>含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</w:rPr>
                    <w:t>铊废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</w:rPr>
                    <w:t>物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SimSun;宋体" w:hAnsi="SimSun;宋体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有色金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属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冶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炼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及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农药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生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产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；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铊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化合物生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产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及使用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SimSun;宋体" w:hAnsi="SimSun;宋体"/>
                      <w:b/>
                      <w:color w:val="000000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Arial"/>
                      <w:color w:val="000000"/>
                      <w:kern w:val="0"/>
                      <w:sz w:val="16"/>
                      <w:szCs w:val="16"/>
                    </w:rPr>
                    <w:t>含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</w:rPr>
                    <w:t>铅废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</w:rPr>
                    <w:t>物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铅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冶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炼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及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电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解；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铅</w:t>
                  </w:r>
                  <w:r>
                    <w:rPr>
                      <w:rFonts w:cs="Arial" w:ascii="SimSun;宋体" w:hAnsi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(</w:t>
                  </w:r>
                  <w:r>
                    <w:rPr>
                      <w:rFonts w:ascii="SimSun;宋体" w:hAnsi="SimSun;宋体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酸</w:t>
                  </w:r>
                  <w:r>
                    <w:rPr>
                      <w:rFonts w:cs="Arial" w:ascii="SimSun;宋体" w:hAnsi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)</w:t>
                  </w:r>
                  <w:r>
                    <w:rPr>
                      <w:rFonts w:ascii="SimSun;宋体" w:hAnsi="SimSun;宋体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蓄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电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池生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产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；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铅铸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造及制品生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产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；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铅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化合物制造和使用。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SimSun;宋体" w:hAnsi="SimSun;宋体"/>
                      <w:b/>
                      <w:color w:val="000000"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Arial"/>
                      <w:color w:val="000000"/>
                      <w:kern w:val="0"/>
                      <w:sz w:val="16"/>
                      <w:szCs w:val="16"/>
                    </w:rPr>
                    <w:t>无机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</w:rPr>
                    <w:t>氰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</w:rPr>
                    <w:t>化物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</w:rPr>
                    <w:t>废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</w:rPr>
                    <w:t>物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ascii="SimSun;宋体" w:hAnsi="SimSun;宋体" w:cs="Arial"/>
                      <w:color w:val="000000"/>
                      <w:kern w:val="0"/>
                      <w:sz w:val="15"/>
                      <w:szCs w:val="15"/>
                      <w:lang w:eastAsia="zh-CN"/>
                    </w:rPr>
                    <w:t>金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5"/>
                      <w:szCs w:val="15"/>
                      <w:lang w:eastAsia="zh-CN"/>
                    </w:rPr>
                    <w:t>属</w:t>
                  </w:r>
                  <w:r>
                    <w:rPr>
                      <w:rFonts w:cs="바탕;Batang"/>
                      <w:color w:val="000000"/>
                      <w:kern w:val="0"/>
                      <w:sz w:val="15"/>
                      <w:szCs w:val="15"/>
                      <w:lang w:eastAsia="zh-CN"/>
                    </w:rPr>
                    <w:t>制品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5"/>
                      <w:szCs w:val="15"/>
                      <w:lang w:eastAsia="zh-CN"/>
                    </w:rPr>
                    <w:t>业</w:t>
                  </w:r>
                  <w:r>
                    <w:rPr>
                      <w:rFonts w:cs="바탕;Batang"/>
                      <w:color w:val="000000"/>
                      <w:kern w:val="0"/>
                      <w:sz w:val="15"/>
                      <w:szCs w:val="15"/>
                      <w:lang w:eastAsia="zh-CN"/>
                    </w:rPr>
                    <w:t>；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5"/>
                      <w:szCs w:val="15"/>
                      <w:lang w:eastAsia="zh-CN"/>
                    </w:rPr>
                    <w:t>电镀业</w:t>
                  </w:r>
                  <w:r>
                    <w:rPr>
                      <w:rFonts w:cs="바탕;Batang"/>
                      <w:color w:val="000000"/>
                      <w:kern w:val="0"/>
                      <w:sz w:val="15"/>
                      <w:szCs w:val="15"/>
                      <w:lang w:eastAsia="zh-CN"/>
                    </w:rPr>
                    <w:t>和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5"/>
                      <w:szCs w:val="15"/>
                      <w:lang w:eastAsia="zh-CN"/>
                    </w:rPr>
                    <w:t>电</w:t>
                  </w:r>
                  <w:r>
                    <w:rPr>
                      <w:rFonts w:cs="바탕;Batang"/>
                      <w:color w:val="000000"/>
                      <w:kern w:val="0"/>
                      <w:sz w:val="15"/>
                      <w:szCs w:val="15"/>
                      <w:lang w:eastAsia="zh-CN"/>
                    </w:rPr>
                    <w:t>子零件制造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5"/>
                      <w:szCs w:val="15"/>
                      <w:lang w:eastAsia="zh-CN"/>
                    </w:rPr>
                    <w:t>业</w:t>
                  </w:r>
                  <w:r>
                    <w:rPr>
                      <w:rFonts w:cs="바탕;Batang"/>
                      <w:color w:val="000000"/>
                      <w:kern w:val="0"/>
                      <w:sz w:val="15"/>
                      <w:szCs w:val="15"/>
                      <w:lang w:eastAsia="zh-CN"/>
                    </w:rPr>
                    <w:t>；金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5"/>
                      <w:szCs w:val="15"/>
                      <w:lang w:eastAsia="zh-CN"/>
                    </w:rPr>
                    <w:t>矿开</w:t>
                  </w:r>
                  <w:r>
                    <w:rPr>
                      <w:rFonts w:cs="바탕;Batang"/>
                      <w:color w:val="000000"/>
                      <w:kern w:val="0"/>
                      <w:sz w:val="15"/>
                      <w:szCs w:val="15"/>
                      <w:lang w:eastAsia="zh-CN"/>
                    </w:rPr>
                    <w:t>采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5"/>
                      <w:szCs w:val="15"/>
                      <w:lang w:eastAsia="zh-CN"/>
                    </w:rPr>
                    <w:t>与筛选</w:t>
                  </w:r>
                  <w:r>
                    <w:rPr>
                      <w:rFonts w:cs="바탕;Batang"/>
                      <w:color w:val="000000"/>
                      <w:kern w:val="0"/>
                      <w:sz w:val="15"/>
                      <w:szCs w:val="15"/>
                      <w:lang w:eastAsia="zh-CN"/>
                    </w:rPr>
                    <w:t>；首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5"/>
                      <w:szCs w:val="15"/>
                      <w:lang w:eastAsia="zh-CN"/>
                    </w:rPr>
                    <w:t>饰</w:t>
                  </w:r>
                  <w:r>
                    <w:rPr>
                      <w:rFonts w:cs="바탕;Batang"/>
                      <w:color w:val="000000"/>
                      <w:kern w:val="0"/>
                      <w:sz w:val="15"/>
                      <w:szCs w:val="15"/>
                      <w:lang w:eastAsia="zh-CN"/>
                    </w:rPr>
                    <w:t>加工的化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5"/>
                      <w:szCs w:val="15"/>
                      <w:lang w:eastAsia="zh-CN"/>
                    </w:rPr>
                    <w:t>学</w:t>
                  </w:r>
                  <w:r>
                    <w:rPr>
                      <w:rFonts w:cs="바탕;Batang"/>
                      <w:color w:val="000000"/>
                      <w:kern w:val="0"/>
                      <w:sz w:val="15"/>
                      <w:szCs w:val="15"/>
                      <w:lang w:eastAsia="zh-CN"/>
                    </w:rPr>
                    <w:t>抛光工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5"/>
                      <w:szCs w:val="15"/>
                      <w:lang w:eastAsia="zh-CN"/>
                    </w:rPr>
                    <w:t>艺</w:t>
                  </w:r>
                  <w:r>
                    <w:rPr>
                      <w:rFonts w:cs="바탕;Batang"/>
                      <w:color w:val="000000"/>
                      <w:kern w:val="0"/>
                      <w:sz w:val="15"/>
                      <w:szCs w:val="15"/>
                      <w:lang w:eastAsia="zh-CN"/>
                    </w:rPr>
                    <w:t>；其他生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5"/>
                      <w:szCs w:val="15"/>
                      <w:lang w:eastAsia="zh-CN"/>
                    </w:rPr>
                    <w:t>产过</w:t>
                  </w:r>
                  <w:r>
                    <w:rPr>
                      <w:rFonts w:cs="바탕;Batang"/>
                      <w:color w:val="000000"/>
                      <w:kern w:val="0"/>
                      <w:sz w:val="15"/>
                      <w:szCs w:val="15"/>
                      <w:lang w:eastAsia="zh-CN"/>
                    </w:rPr>
                    <w:t>程。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4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SimSun;宋体" w:hAnsi="SimSun;宋体"/>
                      <w:b/>
                      <w:color w:val="000000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Arial"/>
                      <w:color w:val="000000"/>
                      <w:kern w:val="0"/>
                      <w:sz w:val="16"/>
                      <w:szCs w:val="16"/>
                    </w:rPr>
                    <w:t>有机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</w:rPr>
                    <w:t>氰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</w:rPr>
                    <w:t>化物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</w:rPr>
                    <w:t>废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</w:rPr>
                    <w:t>物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SimSun;宋体" w:hAnsi="SimSun;宋体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合成、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缩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合等反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应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；催化、精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馏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、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过滤过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程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SimSun;宋体" w:hAnsi="SimSun;宋体"/>
                      <w:b/>
                      <w:color w:val="000000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Arial"/>
                      <w:color w:val="000000"/>
                      <w:kern w:val="0"/>
                      <w:sz w:val="16"/>
                      <w:szCs w:val="16"/>
                    </w:rPr>
                    <w:t>含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</w:rPr>
                    <w:t>酚废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</w:rPr>
                    <w:t>物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SimSun;宋体" w:hAnsi="SimSun;宋体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石油、化工、煤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气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生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产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4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SimSun;宋体" w:hAnsi="SimSun;宋体"/>
                      <w:b/>
                      <w:color w:val="000000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</w:rPr>
                    <w:t>废卤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</w:rPr>
                    <w:t>化有机溶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</w:rPr>
                    <w:t>剂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SimSun;宋体" w:hAnsi="SimSun;宋体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塑料橡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胶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制品制造；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电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子零件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清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洗；化工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产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品制造；印染涂料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调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配。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4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SimSun;宋体" w:hAnsi="SimSun;宋体"/>
                      <w:b/>
                      <w:color w:val="000000"/>
                      <w:kern w:val="0"/>
                      <w:szCs w:val="21"/>
                    </w:rPr>
                    <w:t>2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</w:rPr>
                    <w:t>废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</w:rPr>
                    <w:t>有机溶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</w:rPr>
                    <w:t>剂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spacing w:val="-4"/>
                      <w:kern w:val="0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ascii="SimSun;宋体" w:hAnsi="SimSun;宋体" w:cs="Arial"/>
                      <w:color w:val="000000"/>
                      <w:spacing w:val="-4"/>
                      <w:kern w:val="0"/>
                      <w:sz w:val="15"/>
                      <w:szCs w:val="15"/>
                      <w:lang w:eastAsia="zh-CN"/>
                    </w:rPr>
                    <w:t>塑料橡</w:t>
                  </w:r>
                  <w:r>
                    <w:rPr>
                      <w:rFonts w:ascii="새굴림" w:hAnsi="새굴림" w:cs="새굴림" w:eastAsia="새굴림"/>
                      <w:color w:val="000000"/>
                      <w:spacing w:val="-4"/>
                      <w:kern w:val="0"/>
                      <w:sz w:val="15"/>
                      <w:szCs w:val="15"/>
                      <w:lang w:eastAsia="zh-CN"/>
                    </w:rPr>
                    <w:t>胶</w:t>
                  </w:r>
                  <w:r>
                    <w:rPr>
                      <w:rFonts w:cs="바탕;Batang"/>
                      <w:color w:val="000000"/>
                      <w:spacing w:val="-4"/>
                      <w:kern w:val="0"/>
                      <w:sz w:val="15"/>
                      <w:szCs w:val="15"/>
                      <w:lang w:eastAsia="zh-CN"/>
                    </w:rPr>
                    <w:t>制品制造；</w:t>
                  </w:r>
                  <w:r>
                    <w:rPr>
                      <w:rFonts w:ascii="새굴림" w:hAnsi="새굴림" w:cs="새굴림" w:eastAsia="새굴림"/>
                      <w:color w:val="000000"/>
                      <w:spacing w:val="-4"/>
                      <w:kern w:val="0"/>
                      <w:sz w:val="15"/>
                      <w:szCs w:val="15"/>
                      <w:lang w:eastAsia="zh-CN"/>
                    </w:rPr>
                    <w:t>电</w:t>
                  </w:r>
                  <w:r>
                    <w:rPr>
                      <w:rFonts w:cs="바탕;Batang"/>
                      <w:color w:val="000000"/>
                      <w:spacing w:val="-4"/>
                      <w:kern w:val="0"/>
                      <w:sz w:val="15"/>
                      <w:szCs w:val="15"/>
                      <w:lang w:eastAsia="zh-CN"/>
                    </w:rPr>
                    <w:t>子零件</w:t>
                  </w:r>
                  <w:r>
                    <w:rPr>
                      <w:rFonts w:ascii="새굴림" w:hAnsi="새굴림" w:cs="새굴림" w:eastAsia="새굴림"/>
                      <w:color w:val="000000"/>
                      <w:spacing w:val="-4"/>
                      <w:kern w:val="0"/>
                      <w:sz w:val="15"/>
                      <w:szCs w:val="15"/>
                      <w:lang w:eastAsia="zh-CN"/>
                    </w:rPr>
                    <w:t>清</w:t>
                  </w:r>
                  <w:r>
                    <w:rPr>
                      <w:rFonts w:cs="바탕;Batang"/>
                      <w:color w:val="000000"/>
                      <w:spacing w:val="-4"/>
                      <w:kern w:val="0"/>
                      <w:sz w:val="15"/>
                      <w:szCs w:val="15"/>
                      <w:lang w:eastAsia="zh-CN"/>
                    </w:rPr>
                    <w:t>洗；化工</w:t>
                  </w:r>
                  <w:r>
                    <w:rPr>
                      <w:rFonts w:ascii="새굴림" w:hAnsi="새굴림" w:cs="새굴림" w:eastAsia="새굴림"/>
                      <w:color w:val="000000"/>
                      <w:spacing w:val="-4"/>
                      <w:kern w:val="0"/>
                      <w:sz w:val="15"/>
                      <w:szCs w:val="15"/>
                      <w:lang w:eastAsia="zh-CN"/>
                    </w:rPr>
                    <w:t>产</w:t>
                  </w:r>
                  <w:r>
                    <w:rPr>
                      <w:rFonts w:cs="바탕;Batang"/>
                      <w:color w:val="000000"/>
                      <w:spacing w:val="-4"/>
                      <w:kern w:val="0"/>
                      <w:sz w:val="15"/>
                      <w:szCs w:val="15"/>
                      <w:lang w:eastAsia="zh-CN"/>
                    </w:rPr>
                    <w:t>品制造；印染染料</w:t>
                  </w:r>
                  <w:r>
                    <w:rPr>
                      <w:rFonts w:ascii="새굴림" w:hAnsi="새굴림" w:cs="새굴림" w:eastAsia="새굴림"/>
                      <w:color w:val="000000"/>
                      <w:spacing w:val="-4"/>
                      <w:kern w:val="0"/>
                      <w:sz w:val="15"/>
                      <w:szCs w:val="15"/>
                      <w:lang w:eastAsia="zh-CN"/>
                    </w:rPr>
                    <w:t>调</w:t>
                  </w:r>
                  <w:r>
                    <w:rPr>
                      <w:rFonts w:cs="바탕;Batang"/>
                      <w:color w:val="000000"/>
                      <w:spacing w:val="-4"/>
                      <w:kern w:val="0"/>
                      <w:sz w:val="15"/>
                      <w:szCs w:val="15"/>
                      <w:lang w:eastAsia="zh-CN"/>
                    </w:rPr>
                    <w:t>配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SimSun;宋体" w:hAnsi="SimSun;宋体"/>
                      <w:b/>
                      <w:color w:val="000000"/>
                      <w:kern w:val="0"/>
                      <w:szCs w:val="21"/>
                    </w:rPr>
                    <w:t>22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Arial"/>
                      <w:color w:val="000000"/>
                      <w:kern w:val="0"/>
                      <w:sz w:val="16"/>
                      <w:szCs w:val="16"/>
                    </w:rPr>
                    <w:t>含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</w:rPr>
                    <w:t>镍废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</w:rPr>
                    <w:t>物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镍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化合物生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产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；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电镀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工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艺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SimSun;宋体" w:hAnsi="SimSun;宋体"/>
                      <w:b/>
                      <w:color w:val="000000"/>
                      <w:kern w:val="0"/>
                      <w:szCs w:val="21"/>
                    </w:rPr>
                    <w:t>23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Arial"/>
                      <w:color w:val="000000"/>
                      <w:kern w:val="0"/>
                      <w:sz w:val="16"/>
                      <w:szCs w:val="16"/>
                    </w:rPr>
                    <w:t>含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</w:rPr>
                    <w:t>钡废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</w:rPr>
                    <w:t>物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钡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化合物生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产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；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热处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理工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艺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SimSun;宋体" w:hAnsi="SimSun;宋体"/>
                      <w:b/>
                      <w:color w:val="000000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Arial"/>
                      <w:color w:val="000000"/>
                      <w:kern w:val="0"/>
                      <w:sz w:val="16"/>
                      <w:szCs w:val="16"/>
                    </w:rPr>
                    <w:t>无机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</w:rPr>
                    <w:t>氟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</w:rPr>
                    <w:t>化物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</w:rPr>
                    <w:t>废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</w:rPr>
                    <w:t>物</w:t>
                  </w:r>
                </w:p>
              </w:tc>
              <w:tc>
                <w:tcPr>
                  <w:tcW w:w="23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电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解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铝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生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产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；其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它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金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属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冶</w:t>
                  </w:r>
                  <w:r>
                    <w:rPr>
                      <w:rFonts w:ascii="새굴림" w:hAnsi="새굴림" w:cs="새굴림" w:eastAsia="새굴림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炼</w:t>
                  </w:r>
                  <w:r>
                    <w:rPr>
                      <w:rFonts w:cs="바탕;Batang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　　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중고딕">
    <w:charset w:val="81"/>
    <w:family w:val="roma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새굴림">
    <w:charset w:val="81"/>
    <w:family w:val="roman"/>
    <w:pitch w:val="variable"/>
  </w:font>
  <w:font w:name="SimHei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5:09:00Z</dcterms:created>
  <dc:creator>ok</dc:creator>
  <dc:description/>
  <cp:keywords/>
  <dc:language>en-US</dc:language>
  <cp:lastModifiedBy>ChuangAn</cp:lastModifiedBy>
  <dcterms:modified xsi:type="dcterms:W3CDTF">2007-06-22T06:41:00Z</dcterms:modified>
  <cp:revision>7</cp:revision>
  <dc:subject/>
  <dc:title>1</dc:title>
</cp:coreProperties>
</file>